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2268"/>
        <w:gridCol w:w="2126"/>
        <w:gridCol w:w="2268"/>
        <w:gridCol w:w="2410"/>
      </w:tblGrid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еню от 2 до 3 лет (о-з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труктура меню по СанПиН (п.15.6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(горячее блюд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шеничная каша молочная с маслом сливочны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молочный с макаронными издел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ша геркулесовая жидка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млет натураль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ша манная 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 (бутерброд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ерброд с сы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ерброд с масл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ерброд с маслом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 (напито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моло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сахар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ао с моло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молоком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 2 (п.15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(соки или фрукт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на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бл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блоки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1 блюд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крестьянский со сметаной (пше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рщ со сметан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уп гороховы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с рыбными фрикадельк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с клецками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/хинкальный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2 блюд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разы из говядины и соус сметанный с тома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леты рыбные любительские с соусом томатны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лубцы с мясом говядины и рисом с соусом томатны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в из пт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ляш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2 блюд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юре картофе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ша перловая рассыпчат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юре картофельное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 сал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алат из отварной свеклы с морковью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ат из морков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негр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ат из белокочанной капусты с морков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ат из отварной свеклы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 напи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саха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от из свежих фру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от из свежих фру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сахаром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ПЛ.ПОЛ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лочка домаш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пеканка рис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реники с творогом со сметанным соус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кароны отварные с сыр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удинг творожно-яблочный  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УПЛ.ПОЛД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ыква отвар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молок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ПЛ.ПОЛД (напито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ПЛ.ПОЛД (</w:t>
            </w:r>
            <w:r>
              <w:rPr>
                <w:rFonts w:cs="Times New Roman" w:ascii="Times New Roman" w:hAnsi="Times New Roman"/>
                <w:b/>
                <w:szCs w:val="24"/>
              </w:rPr>
              <w:t>Булочка или кондитерское из-е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дитерское издел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99"/>
        <w:gridCol w:w="2091"/>
        <w:gridCol w:w="1943"/>
        <w:gridCol w:w="2073"/>
        <w:gridCol w:w="2079"/>
        <w:gridCol w:w="1921"/>
      </w:tblGrid>
      <w:tr>
        <w:trPr>
          <w:trHeight w:val="424" w:hRule="atLeast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еню от 2 до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(о-з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труктура меню по СанПиН (п.15.6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ЕДЕЛЬНИ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ТОРНИ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РЕД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ЧЕТВЕРГ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ЯТНИЦ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горячее блюдо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ша «Дружба»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 молочный рисовы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млет с картофелем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ша пшенная с тыкво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ша гречневая жидкая с молоко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 (бутерброд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сыро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масло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сыро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масло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 (напиток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 кипяченно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ао с молоко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молоко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 2 (п.15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соки или фрукты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анан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Ябло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к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ябло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1 блюд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сольни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Щи из свежей капуст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-лапша домашня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 фасол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п картофельный с пшеничными гренками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2 блюд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тлеты, биточки с соусом сметанным с луко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фтели рыбные тушеные с соусом томатным с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тица тушенная в соусе с овощ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тлеты рыбные любительские с соусом томатны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льмени мясные отварны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2 блюд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юре из овоще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каронные изделия отварные с масло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юре картофельно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 салат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из морков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из картофеля со свежими огурцам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свекольный с чесноко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«Здоровье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инегрет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 напито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вежих плодо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вежих плод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сахаро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ПЛ.ПОЛ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ирожок с картошк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линчики со сгущенко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атрушка «Лакомка» с творого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Яйца варе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пеканка из творо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УПЛ.ПОЛД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сахаро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локо кипячено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молоко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пуста тушена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векла тушеная, в белом соус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ПЛ.ПОЛД (напиток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ао с молоком кипяченное и кондитерское издел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локо кипяченн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ПЛ.ПОЛД (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улочка или кондитерское из-е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Заведующая МБДОУ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«Детский сад № 7 «Ласточка»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У.М.Изиев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М.П. «____»  _____ 2021 г.</w:t>
      </w:r>
    </w:p>
    <w:tbl>
      <w:tblPr>
        <w:tblW w:w="14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2268"/>
        <w:gridCol w:w="2126"/>
        <w:gridCol w:w="2268"/>
        <w:gridCol w:w="2410"/>
      </w:tblGrid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еню от 2 до 3 лет (о-з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труктура меню по СанПиН (п.15.6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(горячее блюд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шеничная каша молочная с маслом сливочны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молочный с макаронными издел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ша геркулесовая жидка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млет натураль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ша манная 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 (бутерброд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ерброд с сы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ерброд с масл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ерброд с маслом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 (напито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моло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сахар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ао с молок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молоком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ВТРАК 2 (п.15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(соки или фрукт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на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бл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блоки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1 блюд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крестьянский со сметаной (пше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рщ со сметан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уп гороховы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с рыбными фрикадельк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п с клецками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/хинкальный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2 блюд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разы из говядины и соус сметанный с тома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леты рыбные любительские с соусом томатны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лубцы с мясом говядины и рисом с соусом томатны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в из пт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ляш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2 блюд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юре картофе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ша перловая рассыпчат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юре картофельное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 сал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ат из отварной свеклы с морков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ат из морков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негр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ат из белокочанной капусты с морков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ат из отварной свеклы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ржаной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ЕД    напи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саха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от из свежих фру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от из свежих фру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сахаром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ПЛ.ПОЛ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лочка домаш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пеканка рис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реники с творогом со сметанным соус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кароны отварные с сыр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удинг творожно-яблочный  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УПЛ.ПОЛД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ыква отвар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й с молок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еб пшенич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ПЛ.ПОЛД (напито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локо кипячен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ПЛ.ПОЛД (</w:t>
            </w:r>
            <w:r>
              <w:rPr>
                <w:rFonts w:cs="Times New Roman" w:ascii="Times New Roman" w:hAnsi="Times New Roman"/>
                <w:b/>
                <w:szCs w:val="24"/>
              </w:rPr>
              <w:t>Булочка или кондитерское из-е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дитерское издел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99"/>
        <w:gridCol w:w="2091"/>
        <w:gridCol w:w="1943"/>
        <w:gridCol w:w="2073"/>
        <w:gridCol w:w="2079"/>
        <w:gridCol w:w="1921"/>
      </w:tblGrid>
      <w:tr>
        <w:trPr>
          <w:trHeight w:val="424" w:hRule="atLeast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еню от 2 до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(о-з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труктура меню по СанПиН (п.15.6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ЕДЕЛЬНИ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ТОРНИ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РЕД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ЧЕТВЕРГ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ЯТНИЦ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горячее блюдо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ша «Дружба»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 молочный рисовы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млет с картофелем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ша пшенная с тыкво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ша гречневая жидкая с молоко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 (бутерброд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сыро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масло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сыро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утерброд с масло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 (напиток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 кипяченно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ао с молоко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молоко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АВТРАК 2 (п.15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(соки или фрукты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анан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Ябло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к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ябло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1 блюд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сольни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Щи из свежей капуст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-лапша домашня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п фасол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уп картофельный с пшеничными гренками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2 блюд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тлеты, биточки с соусом сметанным с луко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фтели рыбные тушеные с соусом томатным с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тица тушенная в соусе с овощ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тлеты рыбные любительские с соусом томатны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льмени мясные отварны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2 блюд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юре из овоще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каронные изделия отварные с масло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юре картофельно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 салат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из морков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из картофеля со свежими огурцам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свекольный с чесноко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лат «Здоровье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инегрет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ржано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ЕД    напито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вежих плодо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вежих плод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сахаро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пот из сухофрукт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ПЛ.ПОЛ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ирожок с картошк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линчики со сгущенко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атрушка «Лакомка» с творого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Яйца варе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пеканка из творо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УПЛ.ПОЛД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сахаро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локо кипячено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й с молоко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пуста тушена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векла тушеная, в белом соус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ПЛ.ПОЛД (напиток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ао с молоком кипяченное и кондитерское издел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локо кипяченн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УПЛ.ПОЛД (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улочка или кондитерское из-е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леб пшеничны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20:00Z</dcterms:created>
  <dc:creator>Лена</dc:creator>
  <dc:description/>
  <cp:keywords/>
  <dc:language>en-US</dc:language>
  <cp:lastModifiedBy>000000000</cp:lastModifiedBy>
  <cp:lastPrinted>2021-04-20T13:05:00Z</cp:lastPrinted>
  <dcterms:modified xsi:type="dcterms:W3CDTF">2021-04-20T09:07:00Z</dcterms:modified>
  <cp:revision>5</cp:revision>
  <dc:subject/>
  <dc:title/>
</cp:coreProperties>
</file>